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Шраф Шоп - Смедерев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Ђуре Даничића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1209653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160675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325-9500700088930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77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27/25 од 11.06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2.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Обрада свих отвора на полуспојници центрифугалне пумп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8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.6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3.6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12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2.06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6-17T12:38:00Z</cp:lastPrinted>
  <dcterms:modified xsi:type="dcterms:W3CDTF">2025-06-17T10:38:00Z</dcterms:modified>
  <cp:revision>146</cp:revision>
  <dc:subject/>
  <dc:title>НАЗИВ ЗАПИСА</dc:title>
</cp:coreProperties>
</file>